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left"/>
        <w:rPr/>
      </w:pPr>
      <w:r>
        <w:rPr/>
        <w:t>Приложение № 3</w:t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>к договору</w:t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_____ от _________ 201  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граничения балансовой принадлежности тепловых с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сплуатационной ответстве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лен представителем Теплоснабжающего предприятия в лице __________________________________________________________________ и представителем  Абонента в лице __________________________________________ на предмет установления границы ответственности между Теплоснабжающим предприятием и Абонентом, за состояние и обслуживание  тепловых сетей, ИТП, системы теплоснабжения по адресу: 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становлении границы ответственности Стороны руководствовались ГК РФ, Правилами технической эксплуатации электрических станций и сетей Российской федерации (п. 4.12.2), балансовой принадлежностью и определ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НА БАЛАНСЕ (обслуживании) ТЕПЛОСНАБЖАЮЩЕГО  ПРЕДПРИТИЯ НАХОДЯТС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ружные тепловые сети до границы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БАЛАНСЕ (обслуживании) АБОНЕНТА  НАХОДЯТСЯ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ружные тепловые сети от границы ответственности до объекта Абонента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. Наружным диаметром Т1_________ 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. Наружным диаметром Т2_________ 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. Наружным диаметром Т3_________ 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. Наружным диаметром Т4_________ 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. т.д. Наружным диаметром ________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Система теплопотребления Абонент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ПЛОВАЯ СХЕМА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20320</wp:posOffset>
                </wp:positionV>
                <wp:extent cx="183070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дома / адм. З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Абон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84.05pt;mso-wrap-distance-left:9.05pt;mso-wrap-distance-right:9.05pt;mso-wrap-distance-top:0pt;mso-wrap-distance-bottom:0pt;margin-top:1.6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 дома / адм. Зд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 Абон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 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73025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5.75pt" to="315.8pt,23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К-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pt" to="315.8pt,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50800</wp:posOffset>
                </wp:positionV>
                <wp:extent cx="457200" cy="342900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pt" to="342.8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4195</wp:posOffset>
                </wp:positionH>
                <wp:positionV relativeFrom="paragraph">
                  <wp:posOffset>126365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ица ответ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5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ница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195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.4pt" to="450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ГРАНИЦА ОТВЕТСТВЕННОСТИ УСТАНАВЛИВАЕТСЯ: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ружному фланцу запорной арматуры в тепловой камере №_____ на ответвлении к Абоненту тепла по адрес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с. пункт, улица, № дома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76835</wp:posOffset>
                </wp:positionV>
                <wp:extent cx="2067560" cy="989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плоснабжающее предприят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7.9pt;mso-wrap-distance-left:9.05pt;mso-wrap-distance-right:9.05pt;mso-wrap-distance-top:0pt;mso-wrap-distance-bottom:0pt;margin-top:6.0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плоснабжающее предприяти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76835</wp:posOffset>
                </wp:positionV>
                <wp:extent cx="2067560" cy="989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7.9pt;mso-wrap-distance-left:9.05pt;mso-wrap-distance-right:9.05pt;mso-wrap-distance-top:0pt;mso-wrap-distance-bottom:0pt;margin-top:6.0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бонен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3:00Z</dcterms:created>
  <dc:creator>29-1</dc:creator>
  <dc:description/>
  <cp:keywords/>
  <dc:language>en-US</dc:language>
  <cp:lastModifiedBy>Пользователь Windows</cp:lastModifiedBy>
  <cp:lastPrinted>2019-02-26T11:23:00Z</cp:lastPrinted>
  <dcterms:modified xsi:type="dcterms:W3CDTF">2019-02-26T01:24:00Z</dcterms:modified>
  <cp:revision>8</cp:revision>
  <dc:subject/>
  <dc:title>Приложение 4</dc:title>
</cp:coreProperties>
</file>